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REQUERIMENTO 660/2010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SENHOR PRESIDENTE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NOBRES VEREADORES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rebuchet MS" w:ascii="Trebuchet MS" w:hAnsi="Trebuchet MS"/>
          <w:szCs w:val="28"/>
        </w:rPr>
        <w:t xml:space="preserve">Primeiramente cumprimentando a iniciativa das edilidades Laís Helena e Amauri Queiroz no exercício da legislatura de 2004, onde propuseram para a devida apreciação desta casa de leis o projeto de lei nº 13/04 que autoriza a criação de um </w:t>
      </w:r>
      <w:r>
        <w:rPr>
          <w:rFonts w:cs="Trebuchet MS" w:ascii="Trebuchet MS" w:hAnsi="Trebuchet MS"/>
          <w:b/>
          <w:i/>
          <w:szCs w:val="28"/>
        </w:rPr>
        <w:t>“Centro de Atendimento e Referência e Abrigo de utilização exclusiva de mulheres vítimas de violência e seus filhos.”</w:t>
      </w:r>
      <w:r>
        <w:rPr>
          <w:rFonts w:cs="Trebuchet MS" w:ascii="Trebuchet MS" w:hAnsi="Trebuchet MS"/>
          <w:szCs w:val="28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Nas duas últimas décadas, a problemática da violência contra a mulher e crianças tem sido reconhecida por todos os poderes e por entidades ligadas aos direitos humanos e organismos internacionais como a Organização Mundial da saúde (OMS) e Organização Pan-Americana da Saúde (OPAS) como problema de saúde pública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Essas entidades relacionam essa violência a diversos fatores que acabam agravando à saúde física, abusos de drogas e álcool gerando distúrbios psíquicos como tentativa de suicídio, além de trauma físico direto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Essa violência nas relações de gênero e, particularmente, a violência sexual pode implicar na maior ocorrência de diversos problemas de saúde física, reprodutiva e mental, como também acarreta maior uso dos serviços de saúde por parte das mulheres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Entendemos que o referido projeto deve ser estudado pela municipalidade porque atende os seguintes requisitos: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O Abrigo atenderá as mulheres e crianças que sofreram violência física, sexual e psicológica;</w:t>
      </w:r>
    </w:p>
    <w:p>
      <w:pPr>
        <w:pStyle w:val="Normal"/>
        <w:spacing w:lineRule="auto" w:line="360"/>
        <w:ind w:left="1134" w:hanging="0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 xml:space="preserve">A permanência será provisória, para que a justiça em caso de criança ou no caso de mulher possa ter um tempo razoável para que as autoridades competentes possam oferecer o primeiro atendimento e apoio a estas vítimas. 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rebuchet MS" w:ascii="Trebuchet MS" w:hAnsi="Trebuchet MS"/>
          <w:szCs w:val="28"/>
        </w:rPr>
        <w:t xml:space="preserve">Contudo </w:t>
      </w:r>
      <w:r>
        <w:rPr>
          <w:rFonts w:cs="Trebuchet MS" w:ascii="Trebuchet MS" w:hAnsi="Trebuchet MS"/>
          <w:b/>
          <w:szCs w:val="28"/>
        </w:rPr>
        <w:t>o vereador Paulo Roberto Montero</w:t>
      </w:r>
      <w:r>
        <w:rPr>
          <w:rFonts w:cs="Trebuchet MS" w:ascii="Trebuchet MS" w:hAnsi="Trebuchet MS"/>
          <w:szCs w:val="28"/>
        </w:rPr>
        <w:t xml:space="preserve"> prestigiando a referida propositura proposta pelas nobres edilidades, requer após aprovação em plenário que a Exmo. Presidente oficie ao Chefe do Executivo a necessidade de elaboração de um projeto de lei contendo uma área destinada para a construção deste Abrigo e Convênios a serem firmados com os podes federais e estaduais para que seja viabilizada essa importante propositura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  <w:t>Valinhos, aos 14 de junho de 2010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spacing w:lineRule="auto" w:line="360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PAULO ROBERTO MONTERO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VEREADOR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eastAsia="Trebuchet MS" w:cs="Trebuchet MS"/>
          <w:szCs w:val="28"/>
        </w:rPr>
      </w:pPr>
      <w:r>
        <w:rPr>
          <w:rFonts w:eastAsia="Trebuchet MS" w:cs="Trebuchet MS" w:ascii="Trebuchet MS" w:hAnsi="Trebuchet MS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197387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8313280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2664"/>
        </w:tabs>
        <w:ind w:left="2664" w:hanging="15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2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0-06-15T13:12:00Z</dcterms:modified>
  <cp:revision>6</cp:revision>
  <dc:subject/>
  <dc:title>DO GABINETE DO PRESIDENTE</dc:title>
</cp:coreProperties>
</file>