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REQUERIMENTO 663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ENHOR 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OBRES VEREADORE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O vereador </w:t>
      </w:r>
      <w:r>
        <w:rPr>
          <w:rFonts w:cs="Trebuchet MS" w:ascii="Trebuchet MS" w:hAnsi="Trebuchet MS"/>
          <w:b/>
          <w:szCs w:val="28"/>
        </w:rPr>
        <w:t>Paulo Roberto Montero</w:t>
      </w:r>
      <w:r>
        <w:rPr>
          <w:rFonts w:cs="Trebuchet MS" w:ascii="Trebuchet MS" w:hAnsi="Trebuchet MS"/>
          <w:szCs w:val="28"/>
        </w:rPr>
        <w:t>, requer após aprovação em plenário que a Presidência desta Casa de Leis oficie ao Exmo.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nviar relação dos empreendimentos que estão em aprovação como: loteamento, loteamento fechado, condomínios horizontais e condomínios verticais, com os respectivos números de protocolo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</w:rPr>
        <w:t>Valinhos, aos 14 de junho de 2010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908383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98684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8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6-14T16:57:00Z</dcterms:modified>
  <cp:revision>4</cp:revision>
  <dc:subject/>
  <dc:title>DO GABINETE DO PRESIDENTE</dc:title>
</cp:coreProperties>
</file>