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>REQUERIMENTO N. º684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/>
          <w:color w:val="000000"/>
          <w:szCs w:val="24"/>
        </w:rPr>
        <w:tab/>
        <w:t xml:space="preserve">                         Os vereadores Clayton Roberto Machado e Lourivaldo Messias de Oliveira </w:t>
      </w:r>
      <w:r>
        <w:rPr>
          <w:rFonts w:cs="Arial"/>
          <w:bCs/>
          <w:color w:val="000000"/>
          <w:szCs w:val="24"/>
        </w:rPr>
        <w:t xml:space="preserve">requerem, nos termos regimentais após a aprovação em plenário, seja inserto nos anais da Casa, Voto de Aplauso e Reconhecimento ao dr. Dino Celani e a sua filha, professora doutora Gabriela Celani  pelo lançamento do livro Ferrucio Celani – Meu pai, meu avô. </w:t>
      </w:r>
    </w:p>
    <w:p>
      <w:pPr>
        <w:pStyle w:val="Corpodetexto3"/>
        <w:spacing w:lineRule="auto" w:line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Preservando a história e a memória desse importante industrial  italiano Ferrucio Celani, o livro lançado no último domingo na chácara da família, traz não  só um importante resgate da sua  história, mas  um registro  vivo da vida do Município, tendo em vista a compra da chácara em 1926  na Vila de Valinho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 obra traz as várias  facetas de Ferrucio Celani, entre elas a filantropia e a sua amizade  com o padre Bruno Nardini, que lhe incentivou a doar à  cidade  o Posto de Puericultura Maria Antonia Celani, em homenagem à sua mã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Dentre vários  discursos  histórico, o livro traz  o discurso proferido por Ferrucio Celani  no recebimento do título de Cidadão Honorário de Valinhos, outorgado  por esta Casa em 08 de dezembro de 197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Textos claros, narrativa concisa e uma infinidade de documentos marcam a obra Ferrucio Celani – Meu pai, meu avô.  Valinhos sente-se orgulhosa com esse trabalho do dr,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Dino Celani e a sua filha, professora doutora Gabriela Celani .  </w:t>
      </w:r>
    </w:p>
    <w:p>
      <w:pPr>
        <w:pStyle w:val="Corpodetexto3"/>
        <w:spacing w:lineRule="auto" w:line="360"/>
        <w:rPr/>
      </w:pPr>
      <w:r>
        <w:rPr>
          <w:rFonts w:cs="Arial"/>
          <w:bCs/>
          <w:iCs/>
          <w:color w:val="000000"/>
          <w:szCs w:val="24"/>
        </w:rPr>
        <w:tab/>
      </w:r>
      <w:r>
        <w:rPr>
          <w:rFonts w:cs="Arial"/>
          <w:iCs/>
          <w:color w:val="000000"/>
          <w:szCs w:val="24"/>
        </w:rPr>
        <w:tab/>
        <w:t xml:space="preserve">              </w:t>
      </w:r>
      <w:r>
        <w:rPr>
          <w:rFonts w:cs="Arial"/>
          <w:bCs/>
          <w:iCs/>
          <w:color w:val="000000"/>
          <w:szCs w:val="24"/>
        </w:rPr>
        <w:t>Solicitamos</w:t>
      </w:r>
      <w:r>
        <w:rPr>
          <w:rFonts w:cs="Arial"/>
          <w:bCs/>
          <w:color w:val="000000"/>
          <w:szCs w:val="24"/>
        </w:rPr>
        <w:t xml:space="preserve"> a aprovação do presente requerimento pelos nobres companheiros e que seja enviado ofício as autores, cumprimentando-os pelo excelente trabalho.    </w:t>
      </w:r>
    </w:p>
    <w:p>
      <w:pPr>
        <w:pStyle w:val="Corpodetexto3"/>
        <w:spacing w:lineRule="auto" w:line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Em 14 de junho  de 2010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124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Cs w:val="24"/>
        </w:rPr>
        <w:t xml:space="preserve">Clayton Roberto Machad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ourivaldo Messias de Oliveir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22T18:21:00Z</dcterms:modified>
  <cp:revision>8</cp:revision>
  <dc:subject/>
  <dc:title/>
</cp:coreProperties>
</file>