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  <w:t>REQUERIMENTO Nº 688 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informações fornecidas por ex-funcionário da empresa de segurança, que prestava serviços para a Câmara de Valinhos em setembro de 2009;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a constante mudança de vigias feita pela empresa contratada em setembro de 2009;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a nova contratação dos serviços de vigilânci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que entre o final do contrato vencido em setembro de 2009 e o início do novo contrato os serviços foram realizados por servidores da Câmara com função de assessoria, caracterizando desvio de função, o</w:t>
      </w:r>
      <w:r>
        <w:rPr>
          <w:color w:val="000000"/>
          <w:sz w:val="26"/>
          <w:szCs w:val="26"/>
        </w:rPr>
        <w:t xml:space="preserve"> vereador </w:t>
      </w:r>
      <w:r>
        <w:rPr>
          <w:b/>
          <w:bCs/>
          <w:color w:val="000000"/>
          <w:sz w:val="26"/>
          <w:szCs w:val="26"/>
        </w:rPr>
        <w:t>João Moysés Abujadi</w:t>
      </w:r>
      <w:r>
        <w:rPr>
          <w:color w:val="000000"/>
          <w:sz w:val="26"/>
          <w:szCs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Enviar cópia integral dos processos de licitação referentes à contratação de serviços de segurança celebrados pela Câmara de Valinhos, no período de julho de 2009 até a presente 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Enviar cópia dos comprovantes de pagamento desses contratos, referentes ao período de julho de 2009 até a presente 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Enviar relação dos servidores da Câmara que fizeram a segurança, no período entre o final do contrato de vigilância e o início do no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Solicita seja esclarecido se atualmente tem servidor da Câmara que faz serviços de segurança, mesmo que esporadicamente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inhos, 14 de junh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17T11:52:00Z</dcterms:modified>
  <cp:revision>8</cp:revision>
  <dc:subject/>
  <dc:title/>
</cp:coreProperties>
</file>