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eitura de Pareceres - 29ª Sessão ORDINÁRIA de 201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ata:</w:t>
      </w:r>
      <w:r>
        <w:rPr>
          <w:rFonts w:cs="Arial" w:ascii="Arial" w:hAnsi="Arial"/>
          <w:sz w:val="24"/>
        </w:rPr>
        <w:t xml:space="preserve"> 26/09/2017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.º 1 ao Projeto de Lei n.º 135/2017 (PARECER FAVORÁVEL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Parecer ao Projeto de Lei n.º 135/2017 - Determina a disponibilização de brinquedos adaptados ao uso de crianças com deficiência em parques e áreas de lazer infantil, públicos e privad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COMISSÃO DE JUSTIÇA E REDA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.º 2 ao Projeto de Lei n.º 135/2017 (PARECER FAVORÁVEL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Parecer ao Projeto de Lei n.º 135/2017 - Determina a disponibilização de brinquedos adaptados ao uso de crianças com deficiência em parques e áreas de lazer infantil, públicos e privad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COMISSÃO DE FINANÇAS E ORÇAMENT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.º 2 ao Projeto de Lei n.º 151/2017 (PARECER FAVORÁVEL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Parecer ao Projeto de Lei n.º 151/2017 - Acrescenta inciso IX ao § 4º do art. 64 da Lei Municipal nº 2953, de 24 de Maio de 1996, que institui o Código Municipal de Posturas de Valinh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COMISSÃO DE JUSTIÇA E REDA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.º 3 ao Projeto de Lei n.º 151/2017 (PARECER FAVORÁVEL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Parecer ao Projeto de Lei n.º 151/2017 - Acrescenta inciso IX ao § 4º do art. 64 da Lei Municipal nº 2953, de 24 de Maio de 1996, que institui o Código Municipal de Posturas de Valinh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COMISSÃO DE FINANÇAS E ORÇAMENT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.º 1 ao Projeto de Lei n.º 179/2017 (PARECER FAVORÁVEL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Parecer ao Projeto de Lei n.º 179/2017 - Dispõe sobre a cessão de espaço nos “Totens Informativos” de uso institucional da Municipalidade para empresas interessadas, na forma que especific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COMISSÃO DE JUSTIÇA E REDA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.º 2 ao Projeto de Lei n.º 179/2017 (PARECER FAVORÁVEL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Parecer ao Projeto de Lei n.º 179/2017 - Dispõe sobre a cessão de espaço nos “Totens Informativos” de uso institucional da Municipalidade para empresas interessadas, na forma que especific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COMISSÃO DE FINANÇAS E ORÇAMENT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.º 1 ao Projeto de Lei n.º 193/2017 (PARECER FAVORÁVEL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Parecer ao Projeto de Lei n.º 193/2017 - Altera o §3º do art. 131 da Lei Municipal nº 3.915/05, que institui o Código Tributário do Município de Valinhos, dispõe sobe o sistema tributário do Município e dá outras providência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COMISSÃO DE JUSTIÇA E REDA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.º 2 ao Projeto de Lei n.º 193/2017 (PARECER FAVORÁVEL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Parecer ao Projeto de Lei n.º 193/2017 - Altera o §3º do art. 131 da Lei Municipal nº 3.915/05, que institui o Código Tributário do Município de Valinhos, dispõe sobe o sistema tributário do Município e dá outras providência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COMISSÃO DE FINANÇAS E ORÇAMENT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.º 1 ao Projeto de Lei n.º 219/2017 (PARECER FAVORÁVEL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Parecer ao Projeto de Lei n.º 219/2017 - Institui o evento "Virada Esportiva" no âmbito do município de Valinhos, na forma que especifica e dá outras providência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COMISSÃO DE JUSTIÇA E REDA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.º 2 ao Projeto de Lei n.º 219/2017 (PARECER FAVORÁVEL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Parecer ao Projeto de Lei n.º 219/2017 - Institui o evento "Virada Esportiva" no âmbito do município de Valinhos, na forma que especifica e dá outras providência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COMISSÃO DE CULTURA, DENOMINAÇÃO DE LOGRADOUROS PÚBLICOS E ASSISTÊNCIA SOCIA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.º 1 ao Projeto de Lei n.º 224/2017 (PARECER FAVORÁVEL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Parecer ao Projeto de Lei n.º 224/2017 - Dispõe sobre a criação da Virada Cultural no Município de Valinhos e dá outras providência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COMISSÃO DE JUSTIÇA E REDA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.º 2 ao Projeto de Lei n.º 224/2017 (PARECER FAVORÁVEL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Parecer ao Projeto de Lei n.º 224/2017 - Dispõe sobre a criação da Virada Cultural no Município de Valinhos e dá outras providência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COMISSÃO DE CULTURA, DENOMINAÇÃO DE LOGRADOUROS PÚBLICOS E ASSISTÊNCIA SOCIA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.º 1 ao Projeto de Lei n.º 225/2017 (PARECER FAVORÁVEL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Parecer ao Projeto de Lei n.º 225/2017 - Institui o Dia do Policial Milita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COMISSÃO DE JUSTIÇA E REDA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.º 2 ao Projeto de Lei n.º 225/2017 (PARECER FAVORÁVEL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Parecer ao Projeto de Lei n.º 225/2017 - Institui o Dia do Policial Milita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COMISSÃO DE CULTURA, DENOMINAÇÃO DE LOGRADOUROS PÚBLICOS E ASSISTÊNCIA SOCIA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2:26:00Z</dcterms:created>
  <dc:creator>Rafael Alves Rodrigues</dc:creator>
  <dc:description/>
  <cp:keywords/>
  <dc:language>en-US</dc:language>
  <cp:lastModifiedBy>Rafael Alves Rodrigues</cp:lastModifiedBy>
  <cp:lastPrinted>2014-08-05T10:13:00Z</cp:lastPrinted>
  <dcterms:modified xsi:type="dcterms:W3CDTF">2017-09-26T11:26:00Z</dcterms:modified>
  <cp:revision>29</cp:revision>
  <dc:subject/>
  <dc:title/>
</cp:coreProperties>
</file>