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452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cobertura no campo de futebol do Jardim São Marcos na área destinada aos jogadores reservas e comissão técnic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mpo de futebol do Jardim São Marcos, localizado na Rua Pastor Antônio Leardine é bastante utilizado pela população local, com jogos e treinamento para criança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tualmente, na área destinada aos  jogadores reservas e comissão técnica do time inexiste cobertura nos banco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responsável providencie a implantação de cobertura no campo de futebol, na área destinada aos jogadores reservas e a comissão técnic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 e usuários do loc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5 de Setemb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0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09T10:44:00Z</dcterms:modified>
  <cp:revision>7</cp:revision>
  <dc:subject/>
  <dc:title/>
</cp:coreProperties>
</file>