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451/2017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arar postes de iluminação da Estrada Justo Luís Pereira da Silva no Capuava.</w:t>
      </w:r>
    </w:p>
    <w:p>
      <w:pPr>
        <w:pStyle w:val="Normal"/>
        <w:tabs>
          <w:tab w:val="clear" w:pos="708"/>
          <w:tab w:val="left" w:pos="1185" w:leader="none"/>
          <w:tab w:val="left" w:pos="6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, questionando a situação dos postes de iluminação da Estrada Justo Luís Pereira da Silva no Capuav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usuários que utilizam a via para acesso ao Jardim São Marcos através do Bairro Capuava, se deparam com os postes com interferência, se apagando por um longo período, causando insegurança aos usuário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devidas manutenções nos postes de iluminação da via citad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4 de Setemb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3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3-09T10:44:00Z</dcterms:modified>
  <cp:revision>5</cp:revision>
  <dc:subject/>
  <dc:title/>
</cp:coreProperties>
</file>