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450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o no calçamento de pedra portuguesa da Rua Das Alfazemas esquina com a Rua Dos Lírios no Jardim Paraí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quanto à calçada de pedra portuguesa da Rua Das Alfazemas, esquina com a Rua Dos Líri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lçamento em frente à residência de nº 565 está extremamente danificado e impedem a passagem dos pedestres, correndo o risco de qued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reparo do calçamento de pedra portuguesa do local cit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Set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3:00Z</dcterms:created>
  <dc:creator>verlobo</dc:creator>
  <dc:description/>
  <cp:keywords/>
  <dc:language>en-US</dc:language>
  <cp:lastModifiedBy>Rafael Alves Rodrigues</cp:lastModifiedBy>
  <cp:lastPrinted>2017-09-25T11:42:00Z</cp:lastPrinted>
  <dcterms:modified xsi:type="dcterms:W3CDTF">2018-03-09T10:44:00Z</dcterms:modified>
  <cp:revision>7</cp:revision>
  <dc:subject/>
  <dc:title/>
</cp:coreProperties>
</file>