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447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esar Rocha – REDE,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  <w:tab/>
        <w:t>Intensificação de Ronda da GCM na Estrada da Cultura Grega, no KM 114 da Rodovia Don Pedro I, nos  condomínios  Nova Suíça e Monte Acrópoles 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 moradores  reclamam do aumento da violência no bairr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5  de setembr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ésar Rocha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0:00Z</dcterms:created>
  <dc:creator>Assessor Cesar</dc:creator>
  <dc:description/>
  <cp:keywords/>
  <dc:language>en-US</dc:language>
  <cp:lastModifiedBy>Rafael Alves Rodrigues</cp:lastModifiedBy>
  <cp:lastPrinted>2017-09-25T14:23:00Z</cp:lastPrinted>
  <dcterms:modified xsi:type="dcterms:W3CDTF">2018-03-09T10:44:00Z</dcterms:modified>
  <cp:revision>4</cp:revision>
  <dc:subject/>
  <dc:title/>
</cp:coreProperties>
</file>