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703/2010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enhora Presidente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o seguinte pedido de informações a respeito da recente viagem internacional realizada por parlamentares desta Casa Legislativ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Enviar  relação dos integrantes que integraram  a comitiv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s gastos foram suportados pelo erário público? Se positivo, informar a rubrica orçamentár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Qual foi o gasto total do Legislativo?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iscriminar os referidos gastos como passagem, hospedagem, alimentação, deslocamento etc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Enviar cópia do relatório da viagem elencando os benefícios obtidos com a referida viagem para o Legislativo do Município de Valinho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</w:rPr>
        <w:t>Valinhos, 21 de junho de 2010.</w:t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6" w:firstLine="708"/>
        <w:rPr/>
      </w:pPr>
      <w:r>
        <w:rPr>
          <w:b/>
          <w:sz w:val="24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19:00Z</dcterms:created>
  <dc:creator>Camara</dc:creator>
  <dc:description/>
  <cp:keywords/>
  <dc:language>en-US</dc:language>
  <cp:lastModifiedBy>Rafael</cp:lastModifiedBy>
  <cp:lastPrinted>2010-06-21T16:17:00Z</cp:lastPrinted>
  <dcterms:modified xsi:type="dcterms:W3CDTF">2010-06-21T19:44:00Z</dcterms:modified>
  <cp:revision>4</cp:revision>
  <dc:subject/>
  <dc:title>REQUERIMENTO Nº                /2005</dc:title>
</cp:coreProperties>
</file>