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 N.º 1707/2017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O Município efetuou o pagamento do(s) salário(s) de qual(is) competência(s) aos trabalhadores do INASE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Algum trabalhador do INASE ajuizou reclamação trabalhista? Em caso de resposta afirmativa, quanto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Caso haja demandas trabalhistas foi celebrado algum acordo? Em caso de resposta afirmativa, quanto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4) </w:t>
      </w:r>
      <w:r>
        <w:rPr>
          <w:rFonts w:cs="Tahoma" w:ascii="Palatino Linotype" w:hAnsi="Palatino Linotype"/>
          <w:color w:val="000000"/>
          <w:sz w:val="24"/>
          <w:szCs w:val="24"/>
        </w:rPr>
        <w:t>Caso tenha havido celebração de acordo(s), as audiências foram suspensa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5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Caso tenha havido celebração de acordo(s), há erário provisionado para o(s) seu(s) cumprimento(s)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>Este vereador faz o presente requerimento a pedido de munícipes e no cumprimento de sua função fiscalizatória, determinada pelo artigo 199 do Regimento Interno, que determina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Valinhos, 21 de setembro de 2017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headerReference w:type="default" r:id="rId2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6:48:00Z</dcterms:created>
  <dc:creator>Usuario</dc:creator>
  <dc:description/>
  <cp:keywords/>
  <dc:language>en-US</dc:language>
  <cp:lastModifiedBy>Rafael Alves Rodrigues</cp:lastModifiedBy>
  <cp:lastPrinted>2017-09-21T13:46:00Z</cp:lastPrinted>
  <dcterms:modified xsi:type="dcterms:W3CDTF">2018-03-08T18:28:00Z</dcterms:modified>
  <cp:revision>4</cp:revision>
  <dc:subject/>
  <dc:title/>
</cp:coreProperties>
</file>