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41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instalação de bebedouros no Sistema de Lazer denominado Praça dos Direitos Humanos, situado entre as ruas Valmir Antonio Capelari, dos Manacás, das Azaleas e Pedro Gabeta, no Parque Cecap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fazem uso que frequentam a mencionada praça, que conta com inúmeros praticantes de esportes e atividades físicas, e não contam com bebedouros de água a fim de realizar a hidratação necessária, principalmente nas épocas de baixa umidade do ar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1 de setemb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5:00Z</dcterms:created>
  <dc:creator>assessorkiko2</dc:creator>
  <dc:description/>
  <cp:keywords/>
  <dc:language>en-US</dc:language>
  <cp:lastModifiedBy>Rafael Alves Rodrigues</cp:lastModifiedBy>
  <cp:lastPrinted>2016-03-31T16:53:00Z</cp:lastPrinted>
  <dcterms:modified xsi:type="dcterms:W3CDTF">2018-03-09T10:45:00Z</dcterms:modified>
  <cp:revision>4</cp:revision>
  <dc:subject/>
  <dc:title/>
</cp:coreProperties>
</file>