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Heading1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40/2017</w:t>
      </w:r>
    </w:p>
    <w:p>
      <w:pPr>
        <w:pStyle w:val="Normal"/>
        <w:spacing w:lineRule="auto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necessárias para que seja feita a construção de sanitários no Sistema de Lazer, denominado Praça dos Direitos Humanos, situada entre as ruas Valmir Antonio Capelari, dos Manacás, das Azaleas e Pedro Gabeta, no Parque Cecap.</w:t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hanging="15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A presente indicação tem por objetivo atender a solicitação de munícipes que frequentam a mencionada praça, que conta com movimento intenso devido a existência de trailers de lanche e variados espaços atividades físicas e esportivas, e, quando precisam utilizar sanitários, necessitam comparecer aos comércios existentes nas proximidades.</w:t>
      </w:r>
    </w:p>
    <w:p>
      <w:pPr>
        <w:pStyle w:val="Normal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1 de setembro de 2017</w:t>
      </w:r>
    </w:p>
    <w:p>
      <w:pPr>
        <w:pStyle w:val="Normal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color w:val="000000"/>
          <w:sz w:val="24"/>
          <w:szCs w:val="24"/>
        </w:rPr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4:29:00Z</dcterms:created>
  <dc:creator>assessorkiko2</dc:creator>
  <dc:description/>
  <cp:keywords/>
  <dc:language>en-US</dc:language>
  <cp:lastModifiedBy>Rafael Alves Rodrigues</cp:lastModifiedBy>
  <cp:lastPrinted>2016-11-10T15:43:00Z</cp:lastPrinted>
  <dcterms:modified xsi:type="dcterms:W3CDTF">2018-03-09T10:45:00Z</dcterms:modified>
  <cp:revision>4</cp:revision>
  <dc:subject/>
  <dc:title/>
</cp:coreProperties>
</file>