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38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, em caráter urgente, a árvore existente na esquina entre a Avenida São Bento e a Rua Luís de Campos Serra, defronte ao número 531, no bairro Chácaras São Bent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 que, além de ter atingido grande estatura, apresenta-se infestada de insetos, têm danificado a calçada e causado receio de queda no imóvel citad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1 de set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7:06:00Z</dcterms:created>
  <dc:creator>assessorkiko2</dc:creator>
  <dc:description/>
  <cp:keywords/>
  <dc:language>en-US</dc:language>
  <cp:lastModifiedBy>Rafael Alves Rodrigues</cp:lastModifiedBy>
  <cp:lastPrinted>2017-09-21T14:05:00Z</cp:lastPrinted>
  <dcterms:modified xsi:type="dcterms:W3CDTF">2018-03-09T10:45:00Z</dcterms:modified>
  <cp:revision>4</cp:revision>
  <dc:subject/>
  <dc:title/>
</cp:coreProperties>
</file>