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.º 2437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designado zelador para a quadra poliesportiva das EMEBs Professora Alice Sulli Nonato e Professora Neize Quaglio Mathedi, no Jardim Jurema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o bairro que relatam que, após o horário das aulas, a quadra poliesportiva comum às EMEBs é liberada para a utilização de praticantes de esporte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gundo moradores do bairro, atualmente, a ausência de zelador tem atraído a presença de usuários de entorpecentes e vândalos, que desperdiçam água e energia elétrica e perturbam o sossego da vizinhança.</w:t>
      </w:r>
    </w:p>
    <w:p>
      <w:pPr>
        <w:pStyle w:val="Normal"/>
        <w:spacing w:lineRule="exact" w:line="360"/>
        <w:ind w:firstLine="1134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2 de setemb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13:01:00Z</dcterms:created>
  <dc:creator>assessorkiko2</dc:creator>
  <dc:description/>
  <cp:keywords/>
  <dc:language>en-US</dc:language>
  <cp:lastModifiedBy>Rafael Alves Rodrigues</cp:lastModifiedBy>
  <cp:lastPrinted>2017-09-22T13:57:00Z</cp:lastPrinted>
  <dcterms:modified xsi:type="dcterms:W3CDTF">2018-03-09T10:45:00Z</dcterms:modified>
  <cp:revision>7</cp:revision>
  <dc:subject/>
  <dc:title/>
</cp:coreProperties>
</file>