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36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realize estudos acerca da viabilidade de se instalar redutores de velocidade na Rua 13 de Maio, nas proximidades do número 694, no Centro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13 de Maio, que se queixam do excesso de velocidade empreendido pelos motoristas que trafegam na referida rua, inclusive ônibu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setem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54:00Z</dcterms:created>
  <dc:creator>assessorkiko2</dc:creator>
  <dc:description/>
  <cp:keywords/>
  <dc:language>en-US</dc:language>
  <cp:lastModifiedBy>Rafael Alves Rodrigues</cp:lastModifiedBy>
  <cp:lastPrinted>2017-03-16T16:26:00Z</cp:lastPrinted>
  <dcterms:modified xsi:type="dcterms:W3CDTF">2018-03-09T10:45:00Z</dcterms:modified>
  <cp:revision>4</cp:revision>
  <dc:subject/>
  <dc:title/>
</cp:coreProperties>
</file>