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35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adote as medidas que se fizerem necessárias a fim de elevar a pressão da água na parte baixa do Condomínio Portal do Jequitibá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referido condomínio, que relatam que a ocorrência de baixa pressão da água, o que faz com que algumas residências apresentem falta de água em determinados momentos do di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2 de setem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8:00Z</dcterms:created>
  <dc:creator>assessorkiko2</dc:creator>
  <dc:description/>
  <cp:keywords/>
  <dc:language>en-US</dc:language>
  <cp:lastModifiedBy>Rafael Alves Rodrigues</cp:lastModifiedBy>
  <cp:lastPrinted>2017-03-16T16:26:00Z</cp:lastPrinted>
  <dcterms:modified xsi:type="dcterms:W3CDTF">2018-03-09T10:45:00Z</dcterms:modified>
  <cp:revision>4</cp:revision>
  <dc:subject/>
  <dc:title/>
</cp:coreProperties>
</file>