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701 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Considerando Termo de Contrato 56/2010 firmado entre a Prefeitura do Município de Valinhos e Única Limpadora e Dedetizadora Ltda., no valor de R$ 939.000,00 em 12 (doze meses), 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Considerando que o objeto da contratação é a higiene hospitalar na Rede Municipal de Saúde, 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</w:t>
      </w:r>
      <w:r>
        <w:rPr>
          <w:sz w:val="26"/>
        </w:rPr>
        <w:t xml:space="preserve">seja encaminhado ao Senhor Prefeito municipal o </w:t>
      </w:r>
      <w:r>
        <w:rPr>
          <w:sz w:val="26"/>
          <w:szCs w:val="26"/>
        </w:rPr>
        <w:t>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Quantos profissionais estão sendo contratados através da empresa contratada para cada Unidade de Saúde do Municíp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xistem profissionais da área de higiene e limpeza concursados pela municipalidade e que já ocupam a função? Se positivo, descrever nome, função, local de trabalho onde atua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xistem profissionais da área de higiene e limpeza afastados por licença médica ou outro motivo? Se positivo, descrever nomes, funções e data de afastamento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21 de junho de 2010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7:33:00Z</dcterms:created>
  <dc:creator>Camara</dc:creator>
  <dc:description/>
  <cp:keywords/>
  <dc:language>en-US</dc:language>
  <cp:lastModifiedBy>Rafael</cp:lastModifiedBy>
  <cp:lastPrinted>2010-06-21T14:32:00Z</cp:lastPrinted>
  <dcterms:modified xsi:type="dcterms:W3CDTF">2010-06-21T19:38:00Z</dcterms:modified>
  <cp:revision>4</cp:revision>
  <dc:subject/>
  <dc:title>REQUERIMENTO Nº                /2005</dc:title>
</cp:coreProperties>
</file>