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703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>: Solicita informações sobre procedimentos de replantio de mudas de árvores em passeios urbanos.</w:t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 xml:space="preserve">Este Vereador tem percorrido o município e constatado que diversos bairros dispõem de ruas cujos imóveis não possuem árvores plantadas nos passeios públicos. Muitos apresentam o espaço destinado ao plantio coberto por cimento, outros, apresentam árvores já cortadas, porém sem a remoção dos tocos. </w:t>
        <w:br/>
        <w:t>Diante do quadro exposto, encaminha-se o presente requerimento justificado à Secretaria de Serviços Urbanos, em especial ao Departamento de Praças e Jardins do Município.</w:t>
      </w:r>
    </w:p>
    <w:p>
      <w:pPr>
        <w:pStyle w:val="Normal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orbel" w:hAnsi="Corbel"/>
          <w:sz w:val="28"/>
          <w:szCs w:val="28"/>
        </w:rPr>
        <w:t>Qual é o procedimento padrão adotado pela Secretaria, por ocasião da remoção de uma árvore devidamente atestada como condenada? Explanar separadamente o procedimento para casos de remoção de espécie em passeios públicos e remoção de espécie em praças e jardi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l é o procedimento padrão adotado para a substituição de árvores removidas e de áreas que necessitam de mudas novas? Ele está sendo adotado regularmente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Corbel" w:hAnsi="Corbel"/>
          <w:sz w:val="28"/>
          <w:szCs w:val="28"/>
        </w:rPr>
        <w:t xml:space="preserve">O munícipe tem a liberdade de refazer o plantio de muda, em passeio público? Caso não, qual é o procedimento para que ele possa requerer esse serviço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Casos em que o local de plantio está coberto por cimento, este procedimento é feito pela municipalidade ou pelo morador do imóvel? Existe Lei Municipal que regulamenta e fiscaliza essa prática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Em caso de destoco e retirada de raiz que danifica o pavimento, como a municipalidade procede com a regularização do passeio público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O Viveiro Municipal de mudas de árvores contempla espécies adequadas para o plantio urbano e em número suficiente para atender as demandas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l o plano de ação da municipalidade para reestabelecer a arborização deficiente acometida em nossos passeios públicos?</w:t>
      </w:r>
    </w:p>
    <w:p>
      <w:pPr>
        <w:pStyle w:val="Normal"/>
        <w:spacing w:lineRule="auto" w:line="276"/>
        <w:ind w:left="144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5 de set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8"/>
          <w:szCs w:val="28"/>
        </w:rPr>
        <w:t xml:space="preserve">  </w:t>
      </w: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9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29:00Z</dcterms:modified>
  <cp:revision>25</cp:revision>
  <dc:subject/>
  <dc:title/>
</cp:coreProperties>
</file>