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702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ões referente movimentação financeira do Fundo Municipal do Meio Ambiente. </w:t>
        <w:br/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>Em exercício da função fiscalizatória atribuída pela Constituição Federal e Lei Orgânica de Valinhos a esse vereador.</w:t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ab/>
        <w:tab/>
      </w:r>
      <w:r>
        <w:rPr>
          <w:rFonts w:cs="Arial" w:ascii="Corbel" w:hAnsi="Corbel"/>
          <w:sz w:val="27"/>
          <w:szCs w:val="27"/>
        </w:rPr>
        <w:t xml:space="preserve">Em resposta ao nosso </w:t>
      </w:r>
      <w:r>
        <w:rPr>
          <w:rFonts w:cs="Arial" w:ascii="Corbel" w:hAnsi="Corbel"/>
          <w:b/>
          <w:sz w:val="27"/>
          <w:szCs w:val="27"/>
        </w:rPr>
        <w:t>Requerimento 1127/2017</w:t>
      </w:r>
      <w:r>
        <w:rPr>
          <w:rFonts w:cs="Arial" w:ascii="Corbel" w:hAnsi="Corbel"/>
          <w:sz w:val="27"/>
          <w:szCs w:val="27"/>
        </w:rPr>
        <w:t xml:space="preserve">, através do </w:t>
      </w:r>
      <w:r>
        <w:rPr>
          <w:rFonts w:cs="Arial" w:ascii="Corbel" w:hAnsi="Corbel"/>
          <w:b/>
          <w:sz w:val="27"/>
          <w:szCs w:val="27"/>
        </w:rPr>
        <w:t>Processo Administrativo nº13.998/2017</w:t>
      </w:r>
      <w:r>
        <w:rPr>
          <w:rFonts w:cs="Arial" w:ascii="Corbel" w:hAnsi="Corbel"/>
          <w:sz w:val="27"/>
          <w:szCs w:val="27"/>
        </w:rPr>
        <w:t xml:space="preserve"> da PMV, mostrou-se que houve pagamentos através de cheques, ordem bancárias e transferência entre contas, como seguem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08/05/2013 -Cheque nº2013-85001 – Valor R$ 100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23/05/2013 – Cheque nº 2013-850003 - Valor: R$ 163.373,07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1/05/2013 – Transferência entre contas – Valor R$ 137.419,7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1/05/2013 - Transferência entre contas – Valor R$4.879,34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28/06/2013 – Transferência entre contas – Cheque 850.005 – Valor </w:t>
      </w:r>
    </w:p>
    <w:p>
      <w:pPr>
        <w:pStyle w:val="Normal"/>
        <w:spacing w:lineRule="auto" w:line="276"/>
        <w:jc w:val="both"/>
        <w:rPr>
          <w:rFonts w:ascii="Corbel" w:hAnsi="Corbel"/>
          <w:sz w:val="27"/>
          <w:szCs w:val="27"/>
        </w:rPr>
      </w:pPr>
      <w:r>
        <w:rPr>
          <w:rFonts w:eastAsia="Corbel" w:cs="Corbel" w:ascii="Corbel" w:hAnsi="Corbel"/>
          <w:sz w:val="27"/>
          <w:szCs w:val="27"/>
        </w:rPr>
        <w:t xml:space="preserve">                          </w:t>
      </w:r>
      <w:r>
        <w:rPr>
          <w:rFonts w:cs="Arial" w:ascii="Corbel" w:hAnsi="Corbel"/>
          <w:sz w:val="27"/>
          <w:szCs w:val="27"/>
        </w:rPr>
        <w:t>R$ 18.242,9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21/06/2013 – Cheque nº2013-850006 – Valor: R$ 320.369,37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0/08/2013 – Cheque nº2013-850013 – Valor R$ 187.502,73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30/08/2013 – Transferência entre contas – Cheque 850.011 – Valor 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R$ 14.765,58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09/12/2013- Cheque nº2013-850014 – Valor R$ 2.766,16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1/12/2013 – Ordem Bancária nº855/2013- Valor: R$ 225.057,08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1/12/2013 - Transferência entre contas – Valor R$ 7.161,60</w:t>
      </w:r>
    </w:p>
    <w:p>
      <w:pPr>
        <w:pStyle w:val="Normal"/>
        <w:spacing w:lineRule="auto" w:line="276"/>
        <w:jc w:val="both"/>
        <w:rPr/>
      </w:pPr>
      <w:r>
        <w:rPr>
          <w:rFonts w:cs="Arial" w:ascii="Corbel" w:hAnsi="Corbel"/>
          <w:sz w:val="27"/>
          <w:szCs w:val="27"/>
        </w:rPr>
        <w:tab/>
        <w:tab/>
        <w:t>19/12/2014 - Transferência entre contas – Valor R$ 290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29/09/2015 - Transferência entre contas – Valor R$ 400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27/11/2015 - Transferência entre contas – Valor R$ 120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30/09/2015 - Transferência entre contas – Valor R$ 7.444,98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09/06/2016 - Transferência entre contas – Valor R$ 775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29/06/2016 - Transferência entre contas – Valor R$ 34.574,41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05/08/2016 - Transferência entre contas – Valor R$ 200.000,00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05/09/2016 – Ordem de pagamento nº651/2016 – Valor 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 xml:space="preserve">R$900.000,00 </w:t>
      </w:r>
    </w:p>
    <w:p>
      <w:pPr>
        <w:pStyle w:val="Normal"/>
        <w:spacing w:lineRule="auto" w:line="276"/>
        <w:ind w:left="720" w:firstLine="720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20/12/2016 - Ordem de pagamento nº (não informado)/2016 – Valor </w:t>
      </w:r>
    </w:p>
    <w:p>
      <w:pPr>
        <w:pStyle w:val="Normal"/>
        <w:spacing w:lineRule="auto" w:line="276"/>
        <w:jc w:val="both"/>
        <w:rPr/>
      </w:pPr>
      <w:r>
        <w:rPr>
          <w:rFonts w:cs="Arial" w:ascii="Corbel" w:hAnsi="Corbel"/>
          <w:sz w:val="27"/>
          <w:szCs w:val="27"/>
        </w:rPr>
        <w:tab/>
        <w:t xml:space="preserve">             R$ 272.000,00 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08/05/2017 - Transferência entre contas – Valor R$ 30.150,66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  <w:t>Diante do exposto, requer-s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a motivação, destinação e enviar documentos comprobatórios de cada movimento relatado acima como: NFs, recibos e extratos de ordem bancári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Atas de reuniões do CMMA correspondentes a aprovação pelos membros conselheiros, para a retirada do Fundo e execução dos referidos pagament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ntas contas bancárias o Fundo Municipal do Meio Ambiente possui. Agência, número de conta e ban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l é o saldo atual total de cada uma del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ar extrato bancário de todas as contas referentes a Junho, Julho e Agosto 201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 xml:space="preserve">Informar valor de Receitas, anualmente, de janeiro 2013 a Agosto 2017, separando e especificando a proveniência de acordo com o Capitulo IV, artigo 8, da Lei 4.357/2008 de criação do  Conselho e do Fundo, no que se refere a :“Constituirão receitas do Fundo Municipal do Meio Ambiente”. 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ab/>
        <w:tab/>
      </w:r>
    </w:p>
    <w:p>
      <w:pPr>
        <w:pStyle w:val="Normal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25 de set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ereador PDT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22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9:00Z</dcterms:modified>
  <cp:revision>43</cp:revision>
  <dc:subject/>
  <dc:title/>
</cp:coreProperties>
</file>