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431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instalação de placas tipo “proibido estacionar caminhões e ônibus” na Rua Marino Antônio F. Polidoro.</w:t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Dr. 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estudos e providências que se fizerem necessárias para instalação de placas tipo “proibido estacionar caminhões e ônibus” na Rua Marino Antônio Fartarotti Polidoro, Bairro Jardim América II, da altura da praça até a crech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estão preocupados com a falta de segurança do trecho entre a altura da praça e a creche, haja vista que há um grande número de veículo de grande porte estacionado na localidade acima mencionada, ocasionando invisibilidade de quem está do outro lado da rua, gerando local propício a assalt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rFonts w:cs="Arial"/>
          <w:szCs w:val="24"/>
        </w:rPr>
        <w:t>Valinhos, aos 25 de setembro de 2017.</w:t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 xml:space="preserve">Vereador – PV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3:00Z</dcterms:created>
  <dc:creator>carmen</dc:creator>
  <dc:description/>
  <cp:keywords/>
  <dc:language>en-US</dc:language>
  <cp:lastModifiedBy>Rafael Alves Rodrigues</cp:lastModifiedBy>
  <cp:lastPrinted>2017-09-25T07:14:00Z</cp:lastPrinted>
  <dcterms:modified xsi:type="dcterms:W3CDTF">2018-03-09T10:45:00Z</dcterms:modified>
  <cp:revision>5</cp:revision>
  <dc:subject/>
  <dc:title>DO GABINETE DO PRESIDENTE</dc:title>
</cp:coreProperties>
</file>