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lexandre Humberto Moleta defronte ao número 162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 Neste local tem grande concentração de carga e descarga de mercador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2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09T10:46:00Z</dcterms:modified>
  <cp:revision>50</cp:revision>
  <dc:subject/>
  <dc:title/>
</cp:coreProperties>
</file>