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41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Solicita a retirada de duas árvores na Rua Paraná esquina com a Rua Ceará – Vila D’Agostinh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árvores foram queimadas e estão com risco de caírem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2 de setembro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Rafael Alves Rodrigues</cp:lastModifiedBy>
  <cp:lastPrinted>2017-03-03T15:55:00Z</cp:lastPrinted>
  <dcterms:modified xsi:type="dcterms:W3CDTF">2018-03-09T10:46:00Z</dcterms:modified>
  <cp:revision>16</cp:revision>
  <dc:subject/>
  <dc:title/>
</cp:coreProperties>
</file>