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41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Antônio Antoniazzi defronte ao número 191 – Residencial São Luiz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substituição da árvore que está seca e com grande risco de cair e provocar acidentes com munícipes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2 de setem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7-10T10:24:00Z</cp:lastPrinted>
  <dcterms:modified xsi:type="dcterms:W3CDTF">2018-03-09T10:46:00Z</dcterms:modified>
  <cp:revision>15</cp:revision>
  <dc:subject/>
  <dc:title/>
</cp:coreProperties>
</file>