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substituição da placa de identificação de logradouro público para maior visibilidade na Rua Antônio Nicolau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2 de setem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09T10:46:00Z</dcterms:modified>
  <cp:revision>15</cp:revision>
  <dc:subject/>
  <dc:title/>
</cp:coreProperties>
</file>