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Solicita “Iluminação Pública” na Rua Edson Adolfo Moisés – Vila Pagan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Moradores solicitam “Iluminação Pública” na rua acima citada. Pois a rua não possui postes e nenhuma iluminaç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, reitero minha solicitação quanto à iluminação d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2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5-11T15:28:00Z</cp:lastPrinted>
  <dcterms:modified xsi:type="dcterms:W3CDTF">2018-03-09T10:46:00Z</dcterms:modified>
  <cp:revision>33</cp:revision>
  <dc:subject/>
  <dc:title/>
</cp:coreProperties>
</file>