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4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em frente ao número 219  da Rua Pedro Carlos Cagliari –  Jardim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cortaram a árvore há vários meses e ficaram de retornar para a remoção dos tocos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2 de setembro de 2017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8-03-09T10:46:00Z</dcterms:modified>
  <cp:revision>13</cp:revision>
  <dc:subject/>
  <dc:title/>
</cp:coreProperties>
</file>