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247/2017</w:t>
      </w:r>
    </w:p>
    <w:p>
      <w:pPr>
        <w:pStyle w:val="SemEspaamento"/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Institui a coleta seletiva de lixo nas repartições públicas do Município de Valinhos.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apresenta aos demais vereadores desta Casa de Leis, para a devida apreciação e aprovação, o incluso projeto de lei que:  </w:t>
      </w:r>
      <w:r>
        <w:rPr>
          <w:rFonts w:cs="Arial" w:ascii="Arial" w:hAnsi="Arial"/>
          <w:b/>
          <w:sz w:val="24"/>
          <w:szCs w:val="24"/>
        </w:rPr>
        <w:t>Institui a coleta seletiva de lixo nas repartições públicas do Município de Valin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questões ambientais vêm sendo foco de discussões em fóruns, debates, palestras com o objetivo de identificar alternativas que possam minimizar os impactos negativos da ação humana sobre o meio ambiente e o planet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dos grandes temas destacado é a coleta seletiva, que vem sendo desenvolvida pelas prefeituras e instituições públicas como forma de minimizar os impactos e buscar formas de reutilização dos produtos que seriam lançados no meio ambi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de suma importância que os órgãos públicos adotem essa medida, para que sirvam de exemplo para a socie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tadores de Material Reciclável são especialmente importantes para a uma boa reutilização e transformação dos resíduos sólidos coletados nos centros urban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 seja, este trabalho informal e extremamente pesado e perigoso ajuda substancialmente na redução dos gastos municipais com a coleta, transporte e disposição final do lixo gerado pela sua população, evitando que grande parcela desse lixo, polua o meio ambi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ressaltar que as instituições públicas têm o papel de educar, induzir e orientar boas práticas para a popul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e toma essencial a aprovação desse projeto de lei, para que possamos cumprir com esse papel tão importa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 esse projeto garante ganhos sociais, ambientais e econômicos, tornando assim sua aprovação precípua. Pensar global, agir local!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22 de setembro de 2017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SECAFI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PP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___________/2017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menta: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stitui a coleta seletiva de lixo nas repartições públicas do Município de Valinhos.</w:t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ESTES PREVITALE JUNIOR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- Fica instituída a coleta seletiva de lixo nas secretarias e nos órgãos da estrutura administrativa do Município.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- As secretarias e seus órgãos disporão, em local de fácil acesso, recipientes próprios para recolher separadamente os materiais descartáveis.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s recipientes utilizados para armazenar o lixo serão identificados com as cores padronizadas para reciclagem, na forma seguinte: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verde, para o armazenamento de vidro;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azul, para o armazenamento de papel e papelão;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vermelha, para o armazenamento de plásticos;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amarela, para o armazenamento de alumínio;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marrom, para o armazenamento de resíduo orgânico.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- As secretarias poderão constituir parcerias com empresas e instituições da iniciativa privada para receber em doação os recipientes relacionados no parágrafo único do art. 2°.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s secretarias e seus órgãos poderão ceder à empresa ou instituição doadora, nos termos de contrato de parceria, até um oitavo da área dos recipientes, pelo período máximo de seis meses, para propaganda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- Esta Lei entrará em vigor na data da sua publicação.</w:t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STES PREVITALE JUNI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1:00Z</dcterms:created>
  <dc:creator>Assessor Secafim</dc:creator>
  <dc:description/>
  <cp:keywords/>
  <dc:language>en-US</dc:language>
  <cp:lastModifiedBy>Rafael Alves Rodrigues</cp:lastModifiedBy>
  <dcterms:modified xsi:type="dcterms:W3CDTF">2018-03-09T11:21:00Z</dcterms:modified>
  <cp:revision>4</cp:revision>
  <dc:subject/>
  <dc:title/>
</cp:coreProperties>
</file>