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2409/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Varrição e limpeza das ruas do Bairro Bom Retiro II. 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solicita que seja encaminhado ao Exmo. Senhor Prefeito Municipal,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ências de forma efetiva quanto à realização da varrição e limpeza das ruas do Bairro Bom Retiro II, pelo menos uma ou duas vezes por semana e de forma contínua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Prefeito, este Vereador apresenta a  indicação acima a pedido dos moradores daquela região, em virtude do acúmulo de folhas que caem das árvores e se amontoam e espalham pelas sarjetas, calçadas, bueiros e ruas do bairro, alem de lixeiras que chegam a transbordar pelo acúmulo de lixos e materiais reciclados ali depositados.  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Valinhos, aos 20 de Setemb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52:00Z</dcterms:created>
  <dc:creator>Assessor Secafim</dc:creator>
  <dc:description/>
  <cp:keywords/>
  <dc:language>en-US</dc:language>
  <cp:lastModifiedBy>Rafael Alves Rodrigues</cp:lastModifiedBy>
  <cp:lastPrinted>2017-08-30T11:26:00Z</cp:lastPrinted>
  <dcterms:modified xsi:type="dcterms:W3CDTF">2018-03-09T10:46:00Z</dcterms:modified>
  <cp:revision>31</cp:revision>
  <dc:subject/>
  <dc:title/>
</cp:coreProperties>
</file>