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66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ão sobre o </w:t>
      </w:r>
      <w:r>
        <w:rPr>
          <w:rFonts w:cs="Arial" w:ascii="Corbel" w:hAnsi="Corbel"/>
          <w:b/>
          <w:sz w:val="28"/>
          <w:szCs w:val="28"/>
        </w:rPr>
        <w:t xml:space="preserve">“Conselho Municipal de Desenvolvimento Rural” </w:t>
      </w:r>
      <w:r>
        <w:rPr>
          <w:rFonts w:cs="Arial" w:ascii="Corbel" w:hAnsi="Corbel"/>
          <w:sz w:val="28"/>
          <w:szCs w:val="28"/>
        </w:rPr>
        <w:t>e pede outras providências.</w:t>
        <w:br/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7"/>
          <w:szCs w:val="27"/>
        </w:rPr>
        <w:t>Em exercício da função fiscalizatória atribuída pela Constituição Federal e Lei Orgânica de Valinhos a esse vereador.</w:t>
      </w:r>
    </w:p>
    <w:p>
      <w:pPr>
        <w:pStyle w:val="Normal"/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ab/>
        <w:tab/>
      </w:r>
      <w:r>
        <w:rPr>
          <w:rFonts w:cs="Arial" w:ascii="Corbel" w:hAnsi="Corbel"/>
          <w:sz w:val="28"/>
          <w:szCs w:val="28"/>
        </w:rPr>
        <w:t>Conforme respostas ao Requerimento 825/2017, Processo Administrativo 9.990/2017-PMV, em julho nos foi informado que o Conselho Municipal Desenvolvimento Rural estava em fase de composição. Diante disso questionas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Conselho (CMDR) já se encontra formalmente constituído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enviar: cópia da Lei de criação, cópia do regimento interno, cópia da Lei do Fundo Municipal Rural (se houver), composição dos membros (sociedade civil e poder público) e vigência do mesm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, informar as ações administrativas que estão sendo tomadas para a composição do conselho e a programação estabelecida para a realização do mesm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se entidades e representantes de associações legalmente constituídas no âmbito rural, estão sendo comunicadas da constituição do CMDR e passíveis de participação. Explanar sobre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left="144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0 de set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30:00Z</dcterms:modified>
  <cp:revision>15</cp:revision>
  <dc:subject/>
  <dc:title/>
</cp:coreProperties>
</file>