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749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 (ões)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-Existe por parte da municipalidade estudos para implantação de cobertura da quadra de esportes cito a rua  Sintra localizada no bairro Parque Portugal.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-Caso positivo, para quando está previsto? Caso negativo existe a possibilidade?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: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obra se faz necessária vez que além da prática esportiva o referido local abriga reuniões e eventos da comunidade local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9 de Julh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20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276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7:00Z</dcterms:created>
  <dc:creator>===</dc:creator>
  <dc:description/>
  <cp:keywords/>
  <dc:language>en-US</dc:language>
  <cp:lastModifiedBy>Rafael</cp:lastModifiedBy>
  <cp:lastPrinted>2010-07-19T11:07:00Z</cp:lastPrinted>
  <dcterms:modified xsi:type="dcterms:W3CDTF">2010-07-28T12:06:00Z</dcterms:modified>
  <cp:revision>5</cp:revision>
  <dc:subject/>
  <dc:title>REQUERIMENTO N</dc:title>
</cp:coreProperties>
</file>