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JETO DE EMENDA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À LEI ORGÂNICA DO MUNICÍPIO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º 1/2017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530590</wp:posOffset>
            </wp:positionH>
            <wp:positionV relativeFrom="margin">
              <wp:posOffset>2757805</wp:posOffset>
            </wp:positionV>
            <wp:extent cx="1038225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>Senhor Presidente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 xml:space="preserve">Com a presente justificativa, encaminhamos à elevada apreciação dessa Colenda Casa de Leis, o incluso Projeto de Emenda à LOM – Lei Orgânica do Município, que acrescenta redação ao </w:t>
      </w:r>
      <w:r>
        <w:rPr>
          <w:rFonts w:cs="Arial"/>
          <w:b/>
          <w:sz w:val="28"/>
          <w:szCs w:val="28"/>
        </w:rPr>
        <w:t>“Título IV – Da Tributação, das Finanças e dos Orçamentos”, incluindo redação ao “Capítulo III – Dos Orçamentos”</w:t>
      </w:r>
      <w:r>
        <w:rPr>
          <w:rFonts w:cs="Arial"/>
          <w:sz w:val="28"/>
          <w:szCs w:val="28"/>
        </w:rPr>
        <w:t xml:space="preserve">, onde se inclui na Legislação o </w:t>
      </w:r>
      <w:r>
        <w:rPr>
          <w:rFonts w:cs="Arial"/>
          <w:b/>
          <w:sz w:val="28"/>
          <w:szCs w:val="28"/>
        </w:rPr>
        <w:t>“Artigo 151 – A</w:t>
      </w:r>
      <w:r>
        <w:rPr>
          <w:rFonts w:cs="Arial"/>
          <w:sz w:val="28"/>
          <w:szCs w:val="28"/>
        </w:rPr>
        <w:t>”, com a finalidade de tornar obrigatório a execução de emendas orçamentárias de vereadores no Projeto da Lei de Diretrizes Orçamentárias – LDO e Lei Orçamentária Anual, em consonância com a Emenda Constitucional nº 86 de 17 de março de 2015, onde será tratado como Orçamento imposi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Neste contexto, as emendas orçamentárias apresentadas pelos Vereadores terão a obrigatoriedade de serem executadas, considerando que os Edis, na qualidade de legítimos representantes do povo e, portanto, muito próximos e sabedores da realidade deste, apresentarão propostas que estarão de encontro com as necessidades de cada segmento da população da cidade de Valinhos – SP, principalmente nas áreas de saúde, segurança, educação e infraestrutura do municípi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Desta forma, esta alteração na LOM – Lei Orgânica do Município possibilitará que as dotações orçamentárias aprovadas através de emendas dos Vereadores terão a obrigatoriedade legal de serem executadas, sob pena da gestão em incorrer em crime de responsabilidade no caso do descumprimento des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O Projeto de Emenda da Lei Orgânica Municipal em tela, prevê o percentual de 0,5 % do orçamento para ser aplicado integralmente no cumprimento das emendas dos parlamentares municipais, sendo metade deste valor, destinado obrigatoriamente às áreas de saúde e edu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Tomando como exemplo o orçamento previsto para o ano de 2017 ora em vigência, da ordem de R$ 486.530.000,00 (quatrocentos e oitenta e seis milhões quinhentos e trinta mil reais), seriam destinados o valor na ordem de R$ 2.432.650,00 (dois milhões quatrocentos e trinta e dois mil seiscentos e cinquenta reais) para exclusiva emenda dos parlamentares valinhenses para atendimento da população, cabendo a cada um dos 17 vereadores, emendas na ordem de R$ 143.097,00 (cento e quarenta e três mil e noventa e sete centavos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ab/>
        <w:t>Assim, as emendas parlamentares dos vereadores terão rubrica e dotação orçamentária específica no orçamento-programa para absoluto e apurado controle de sua execução e posterior prestação de contas aos munícip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Informamos ainda aos Nobres Edis, que Projeto desta mesma natureza já foram aprovados nas cidades paulistas de Santos e recentemente, na cidade de Paulínia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 w:val="28"/>
          <w:szCs w:val="28"/>
        </w:rPr>
        <w:tab/>
        <w:t>Certos de contarmos com o apoio dos Nobres Vereadores à propositura ora em pauta, renovamos, ao ensejo, os protestos de nossa elevada consideração.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4 de setembro de 2017</w:t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Emenda nº ...../2015 à Lei Orgânica do Município de Valinhos – Processo nº ...../2015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>EMENDA Nº ..., DE ... DE ...... DE 2015 À LEI ORGÂNICA DO MUNICÍPIO DE VALINHOS”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szCs w:val="24"/>
        </w:rPr>
        <w:t>A Mesa da Câmara Municipal de Valinhos, nos termos do Projeto de Emenda à Lei Orgânica do Município nº .../2017, aprovado por ........ em sessões de .../.../2017 e .../.../2017, promulga a seguinte Emenda à Lei Orgânica do Município: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 xml:space="preserve">Art. 1º. </w:t>
      </w:r>
      <w:r>
        <w:rPr>
          <w:rFonts w:cs="Arial"/>
          <w:szCs w:val="24"/>
        </w:rPr>
        <w:t>O “Título IV – Da Tributação, das Finanças e dos Orçamentos - Capítulo III – Dos Orçamentos” da LOM – Lei Orgânica do Município de Valinhos, Estado de São Paulo, terá inclusão do seguinte artigo com a respectiva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</w:t>
      </w:r>
      <w:r>
        <w:rPr>
          <w:rFonts w:cs="Arial"/>
          <w:b/>
          <w:szCs w:val="24"/>
          <w:u w:val="single"/>
        </w:rPr>
        <w:t>Artigo 151 – A</w:t>
      </w:r>
      <w:r>
        <w:rPr>
          <w:rFonts w:cs="Arial"/>
          <w:szCs w:val="24"/>
        </w:rPr>
        <w:t>. O Projeto de Lei de Diretrizes Orçamentárias deverá prever percentual do Orçamento do Município para a sua vinculação às proposições de despesas públicas de cada Vereador, cujas previsões deverão ser apresentadas em tempo hábil para sua devida inclusão e sob forma de “emenda parlamentar de vereador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§ 1º - Os planos e programas previstos nesta Lei Orgânica Municipal serão elaborados em consonância com o PPA – Plano Plurian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§ 2º - É obrigatória a execução orçamentária e financeira da programação incluída por emendas do Legislativo Municipal na Lei Orçamentária Municip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§ 3º - As emendas individuais dos parlamentares ao projeto de Lei Orçamentária serão aprovadas até o limite de 0,5 % (meio por cento) da receita corrente líquida realizada no exercício anterior, sendo que 25 % deste percentual deverá ser destinado exclusivamente as ações e serviços de saúde pública e 25% para as ações na área de edu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§ 4º - O percentual de 0,5 % do orçamento previsto para cada ano, poderá receber emenda parlamentar de vereador, sendo este valor dividido igualitariamente pelo número de edis que compõe a Câmara Municipal de Valinh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Parágrafo Único – As programações orçamentárias oriundas de emendas parlamentares de vereadores e não cumpridas por absoluto impedimento de ordem técnica, deverão ser devidamente justificadas e comprovadas, obedecendo os seguintes quesito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ab/>
        <w:t>I – Até 120 (cento e vinte) dias após a publicação da Lei Orçamentária, o Poder Executivo apresentará ao Poder Legislativo, as justificativas do impediment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II – Até 30 (trinta) dias após o término do prazo previsto no inciso I da presente, o Poder Legislativo indicará ao Poder Executivo o remanejamento da programação para que o impedimento seja superado, e para que se preserve o percentual destinado às emendas dos veread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>III – No caso de absoluta impossibilidade do cumprimento das emendas parlamentares, por exclusivo e comprovado motivo de impedimento por questão técnica, deverá o Poder Executivo remanejar os valores,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resguardando os percentuais destinados à Saúde e Educação conforme Parágrafo 3º, e com a devida autorização do Plenário do Poder Legislativ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  <w:t xml:space="preserve">Art. 2º. </w:t>
      </w:r>
      <w:r>
        <w:rPr>
          <w:rFonts w:cs="Arial"/>
          <w:szCs w:val="24"/>
        </w:rPr>
        <w:t>Esta Emenda à Lei Orgânica do Município de Valinhos entra em vigor na data de sua public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>Câmara Municipal de Valinhos,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os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Arial" w:ascii="Bookman Old Style" w:hAnsi="Bookman Old Style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843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15:00Z</dcterms:created>
  <dc:creator>IBCG</dc:creator>
  <dc:description/>
  <cp:keywords/>
  <dc:language>en-US</dc:language>
  <cp:lastModifiedBy>Rafael Alves Rodrigues</cp:lastModifiedBy>
  <cp:lastPrinted>2017-09-14T11:44:00Z</cp:lastPrinted>
  <dcterms:modified xsi:type="dcterms:W3CDTF">2018-03-09T11:38:00Z</dcterms:modified>
  <cp:revision>6</cp:revision>
  <dc:subject/>
  <dc:title/>
</cp:coreProperties>
</file>