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5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conserto dos bebedouros existentes no interior do Terminal Rodoviári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fazem uso do Terminal Rodoviário e se queixam do não funcionamento dos bebedouros, o que faz com que funcionários, motoristas e usuário necessitem comprar água nos comércios existentes nas proximidade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8 de setemb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9:00Z</dcterms:created>
  <dc:creator>assessorkiko2</dc:creator>
  <dc:description/>
  <cp:keywords/>
  <dc:language>en-US</dc:language>
  <cp:lastModifiedBy>Rafael Alves Rodrigues</cp:lastModifiedBy>
  <cp:lastPrinted>2016-03-31T16:53:00Z</cp:lastPrinted>
  <dcterms:modified xsi:type="dcterms:W3CDTF">2018-03-09T10:47:00Z</dcterms:modified>
  <cp:revision>4</cp:revision>
  <dc:subject/>
  <dc:title/>
</cp:coreProperties>
</file>