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80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. Prefeito Municipal, o seguinte pedido: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o reparo da iluminação da quadra poliesportiva situada no Jardim Jurema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1701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ste vereador faz a presente indicação a pedido de munícipes moradores do bairro, alunos de escola de futebol e praticantes de esportes, que solicitam o reparo da iluminação para que possam se reunir no período noturno, para praticar atividades esportivas. 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setemb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4:00Z</dcterms:created>
  <dc:creator>assessorkiko2</dc:creator>
  <dc:description/>
  <cp:keywords/>
  <dc:language>en-US</dc:language>
  <cp:lastModifiedBy>Rafael Alves Rodrigues</cp:lastModifiedBy>
  <cp:lastPrinted>2014-11-06T12:28:00Z</cp:lastPrinted>
  <dcterms:modified xsi:type="dcterms:W3CDTF">2018-03-09T10:47:00Z</dcterms:modified>
  <cp:revision>4</cp:revision>
  <dc:subject/>
  <dc:title/>
</cp:coreProperties>
</file>