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.º 181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Moção de Congratulações e Aplausos ao excelentíssimo senhor Prefeito Municipal Dr. Orestes Previtale Júnior, ao ilustríssimo senhor Secretário da Defesa do Cidadão, Roque José Stringlini e ao ilustríssimo senhor Mauro Haddad Andrino, Secretário de Transportes e Trânsito, pelo apoio e pelo excelente trabalho realizado no domingo, 10 de setembro, na recepção e organização das caravanas que participaram do 4º Encontro Nacional Mãos Ensanguentadas de Jesus realizado na sede da Associação do Senhor Jesus, em Valinh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>(D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bem assim, os demais Vereadores que esta subscrevem em apoio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</w:rPr>
        <w:t xml:space="preserve">MOÇÃO DE CONGRATULAÇÕES E APLAUSOS </w:t>
      </w:r>
      <w:r>
        <w:rPr>
          <w:rFonts w:cs="Arial" w:ascii="Arial" w:hAnsi="Arial"/>
          <w:sz w:val="24"/>
          <w:szCs w:val="24"/>
        </w:rPr>
        <w:t>ao excelentíssimo senhor Prefeito Municipal Dr. Orestes Previtale Júnior, ao ilustríssimo senhor Secretário da Defesa do Cidadão, Roque José Stringlini e ao ilustríssimo senhor Mauro Haddad Andrino, Secretário de Transportes e Trânsito, pelo apoio e pelo excelente trabalho realizado no domingo, 10 de setembro, na recepção e organização das caravanas que participaram do 4º Encontro Nacional Mãos Ensanguentadas de Jesus realizado na sede da Associação do Senhor Jesus, em Valinho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Reverendíssimo Padre Eduardo Dougherty, </w:t>
      </w:r>
      <w:r>
        <w:rPr>
          <w:rFonts w:cs="Arial" w:ascii="Arial" w:hAnsi="Arial"/>
          <w:i/>
          <w:sz w:val="24"/>
          <w:szCs w:val="24"/>
        </w:rPr>
        <w:t>sj</w:t>
      </w:r>
      <w:r>
        <w:rPr>
          <w:rFonts w:cs="Arial" w:ascii="Arial" w:hAnsi="Arial"/>
          <w:sz w:val="24"/>
          <w:szCs w:val="24"/>
        </w:rPr>
        <w:t xml:space="preserve">, anualmente realizada este encontro na Associação do Senhor Jesus, sempre no mês de setembro e o número de fiéis cresce a cada ano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Este ano o 4º Encontro Nacional das Mãos Ensanguentadas de Jesus contou com a significativa presença de mais de 6 mil pessoas que vieram de caravanas organizadas oriundas das diversas cidades do Brasil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Para recepcionar e organizar estas caravanas a Associação do Senhor Jesus contou com a colaboração dos Secretários da Defesa do Cidadão e do Transportes e Trânsito que deslocaram seus efetivos garantindo orientação e, sobretudo, segurança às pessoas que compareceram ao evento, fazendo com que o evento  transcorresse de forma segura, tranquila e serena. Para tanto, o Prefeito Municipal autorizou todo o empenho desses órgãos, visando exatamente alcançar este objetivo, qual seja, o de que tão significativo evento se revestisse de toda a segurança possível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razão do exposto, sentimo-nos animados em, reconhecendo o apoio e o trabalho desenvolvido por essa Autoridades, com elas nos congratularmos e também as aplaudirmos.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>Requerem, ainda, que seja expedido ofício desta Casa portando a presente Moção de Congratulações e Aplausos às dignas Autoridades alhures nomeadas, como reconhecimento desta Casa de Leis, com as nossas homenagens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>Valinhos, 15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Vereador – DEM</w:t>
      </w:r>
    </w:p>
    <w:sectPr>
      <w:type w:val="nextPage"/>
      <w:pgSz w:w="11906" w:h="16838"/>
      <w:pgMar w:left="184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4:00Z</dcterms:created>
  <dc:creator>denisegoncalves</dc:creator>
  <dc:description/>
  <cp:keywords/>
  <dc:language>en-US</dc:language>
  <cp:lastModifiedBy>Rafael Alves Rodrigues</cp:lastModifiedBy>
  <cp:lastPrinted>2017-09-15T10:42:00Z</cp:lastPrinted>
  <dcterms:modified xsi:type="dcterms:W3CDTF">2018-03-09T11:33:00Z</dcterms:modified>
  <cp:revision>4</cp:revision>
  <dc:subject/>
  <dc:title/>
</cp:coreProperties>
</file>