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2373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 xml:space="preserve">Instalar banheiros na Praça dos Direitos Humanos.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 Esse vereador, a pedido de munícipes e por ter visitado o local objetivando o atendimento aos mais de 50 alunos das aulas de alongamento e outras atividades, faz a presente indicaçã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4:00Z</dcterms:created>
  <dc:creator>SECRETARIA</dc:creator>
  <dc:description/>
  <cp:keywords/>
  <dc:language>en-US</dc:language>
  <cp:lastModifiedBy>Rafael Alves Rodrigues</cp:lastModifiedBy>
  <cp:lastPrinted>2017-08-21T10:40:00Z</cp:lastPrinted>
  <dcterms:modified xsi:type="dcterms:W3CDTF">2018-03-09T10:48:00Z</dcterms:modified>
  <cp:revision>7</cp:revision>
  <dc:subject/>
  <dc:title/>
</cp:coreProperties>
</file>