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7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Higino Guilherme Costato, 29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 buraco esta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18 de setemb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8-03-09T10:48:00Z</dcterms:modified>
  <cp:revision>32</cp:revision>
  <dc:subject/>
  <dc:title/>
</cp:coreProperties>
</file>