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36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valiação para poda das árvores na Rua Narciso Bonon – Vila São José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poda das árvores na extensão da rua acima citada,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8 de setemb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Rafael Alves Rodrigues</cp:lastModifiedBy>
  <cp:lastPrinted>2017-07-10T10:24:00Z</cp:lastPrinted>
  <dcterms:modified xsi:type="dcterms:W3CDTF">2018-03-09T10:48:00Z</dcterms:modified>
  <cp:revision>17</cp:revision>
  <dc:subject/>
  <dc:title/>
</cp:coreProperties>
</file>