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6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Limpeza da Praça Luiz Scavazza,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na Rua Gervásio José Marchiori – Vila Nova Valinhos;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da Secretaria competente a execução da limpeza da praça para que os moradores possam usufruir da mesma, vid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Rafael Alves Rodrigues</cp:lastModifiedBy>
  <cp:lastPrinted>2017-03-03T16:00:00Z</cp:lastPrinted>
  <dcterms:modified xsi:type="dcterms:W3CDTF">2018-03-09T10:48:00Z</dcterms:modified>
  <cp:revision>10</cp:revision>
  <dc:subject/>
  <dc:title/>
</cp:coreProperties>
</file>