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2363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Máximo Piton, número 28 – Jardim Santa Ros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informaram que cortaram as árvores há vários meses e ficaram de retornar para a remoção dos tocos, não tendo ocorrido até a presente data. Neste número tem três tocos para serem retirados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8 de setembro de 2017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Rafael Alves Rodrigues</cp:lastModifiedBy>
  <cp:lastPrinted>2017-05-17T14:01:00Z</cp:lastPrinted>
  <dcterms:modified xsi:type="dcterms:W3CDTF">2018-03-09T10:48:00Z</dcterms:modified>
  <cp:revision>14</cp:revision>
  <dc:subject/>
  <dc:title/>
</cp:coreProperties>
</file>