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QUERIMENTO 771/20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NHORA PRESIDENT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OBRES VEREADOR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onsiderando a resposta da Moção 35 em anexo, que ARTSP </w:t>
      </w:r>
      <w:r>
        <w:rPr>
          <w:b/>
          <w:szCs w:val="24"/>
        </w:rPr>
        <w:t>(Agência Reguladora de Transporte do Estado de São Paulo)</w:t>
      </w:r>
      <w:r>
        <w:rPr>
          <w:szCs w:val="24"/>
        </w:rPr>
        <w:t xml:space="preserve">  respondeu que a competência para Iluminação do Trevo é da Municipalidade, o vereador Paulo Roberto Montero, requer após aprovação em plenário que seja encaminhado ao Exmo. Prefeito Municipal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Diante da competência para iluminação do Trevo de Valinhos ser da Municipalidade pelo entendimento que aquele perímetro é urbano. Com tal argumentação a Municipalidade poderá desenvolver estudos e projeto de Iluminação para o referido Trevo, buscando parceiros e recursos, uma vez que o Trevo é o cartão postal de entrada da cidade e para segurança de todos que circulam naquele local à noite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Valinhos, aos 03 de agosto de 2010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ULO ROBERTO MONTER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225879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8279259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Times New Roman" w:hAnsi="Times New Roman" w:cs="Times New Roman"/>
      <w:i/>
      <w:iCs/>
      <w:sz w:val="9"/>
      <w:szCs w:val="9"/>
    </w:rPr>
  </w:style>
  <w:style w:type="paragraph" w:styleId="NormalWeb">
    <w:name w:val="Normal (Web)"/>
    <w:basedOn w:val="Normal"/>
    <w:qFormat/>
    <w:pPr>
      <w:spacing w:lineRule="atLeast" w:line="24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4:00Z</dcterms:created>
  <dc:creator>flavio</dc:creator>
  <dc:description/>
  <cp:keywords/>
  <dc:language>en-US</dc:language>
  <cp:lastModifiedBy>Rafael</cp:lastModifiedBy>
  <cp:lastPrinted>2010-08-02T08:14:00Z</cp:lastPrinted>
  <dcterms:modified xsi:type="dcterms:W3CDTF">2010-08-02T17:54:00Z</dcterms:modified>
  <cp:revision>3</cp:revision>
  <dc:subject/>
  <dc:title>DO GABINETE DO PRESIDENTE</dc:title>
</cp:coreProperties>
</file>