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640/2017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quanto à remoção do ponto de ônibus existente na Avenida Invernada, nas proximidades da Unilever e Dia Supermerca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nto de ônibus existente na Avenida Invernada nas proximidades da entrada da Unilever e Dia Supermercad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ponto de ônibus é utilizado por estudantes da faculdade, aos usuários que utilizam o supermercado em frente, as indústrias e comércios locais, e foi removid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l motivo a municipalidade removeu a estrutura do ponto de ônibus do local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colocado novamente o ponto de ônibus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para quando esta previsto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Set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47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08T18:32:00Z</dcterms:modified>
  <cp:revision>7</cp:revision>
  <dc:subject/>
  <dc:title>DO GABINETE DO PRESIDENTE</dc:title>
</cp:coreProperties>
</file>