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REQUERIMENTO 773/2010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NHORA PRESIDENTE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NOBRES VEREADORES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Cs w:val="24"/>
        </w:rPr>
        <w:t xml:space="preserve">O vereador </w:t>
      </w:r>
      <w:r>
        <w:rPr>
          <w:rFonts w:cs="Trebuchet MS" w:ascii="Trebuchet MS" w:hAnsi="Trebuchet MS"/>
          <w:b/>
          <w:szCs w:val="24"/>
        </w:rPr>
        <w:t>PAULO ROBERTO MONTERO</w:t>
      </w:r>
      <w:r>
        <w:rPr>
          <w:rFonts w:cs="Trebuchet MS" w:ascii="Trebuchet MS" w:hAnsi="Trebuchet MS"/>
          <w:szCs w:val="24"/>
        </w:rPr>
        <w:t xml:space="preserve">, requer após aprovação em plenário que seja encaminhado </w:t>
      </w:r>
      <w:r>
        <w:rPr>
          <w:rFonts w:cs="Trebuchet MS" w:ascii="Trebuchet MS" w:hAnsi="Trebuchet MS"/>
          <w:b/>
          <w:szCs w:val="24"/>
        </w:rPr>
        <w:t>Voto de Louvor</w:t>
      </w:r>
      <w:r>
        <w:rPr>
          <w:rFonts w:cs="Trebuchet MS" w:ascii="Trebuchet MS" w:hAnsi="Trebuchet MS"/>
          <w:szCs w:val="24"/>
        </w:rPr>
        <w:t xml:space="preserve"> ao Sindicato Rural de Valinhos; Associação dos Agricultores de Valinhos; Associação dos Vitivinicultores de Valinhos (AVIVA); Associação dos Moradores da Reforma Agrária, Macuco e Capivari (AMARCA); Associação Nipo Brasileira (Macuco) e aos funcionários da Casa da Agricultura em comemoração ao dia dos Agricultores que foi comemorado no dia 28 do mês de julho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O trabalho do agricultor é muito importante para o desenvolvimento de qualquer cidade, é através deste árduo trabalho que os alimentos são produzidos para que gerem as engrenagens de milhares de pessoas que movimentam a economia das fábricas, comércios  e dos centros urbanos das cidad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Cs w:val="24"/>
        </w:rPr>
        <w:t>Sempre ao apoio a este segmento tenho que comemorar junto com estes agricultores em relação a duas proposituras apresentadas para os órgãos competentes sendo uma relacionada a Feira Brasil Contemporânea, que busca trazer os comerciantes juntos dos pequenos agricultores para que seus produtos possam ser comercializados e outra iniciativa é a transformação de lixo em adubo orgânico, ambas estão tramitando nestes órgãos e diante da importância destas proposituras temos a convicção do atendimento para que nossa agricultura possa ser beneficiada destes relevantes projet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iante desta importante homenagem conto com o apoio dos demais pares desta Casa para a devida apreciação e aprovação deste </w:t>
      </w:r>
      <w:r>
        <w:rPr>
          <w:rFonts w:cs="Trebuchet MS" w:ascii="Trebuchet MS" w:hAnsi="Trebuchet MS"/>
          <w:b/>
          <w:szCs w:val="24"/>
        </w:rPr>
        <w:t>Voto de Louvor</w:t>
      </w:r>
      <w:r>
        <w:rPr>
          <w:rFonts w:cs="Trebuchet MS" w:ascii="Trebuchet MS" w:hAnsi="Trebuchet MS"/>
          <w:szCs w:val="24"/>
        </w:rPr>
        <w:t xml:space="preserve"> ao Sindicato Rural de Valinhos; Associação dos Agricultores de Valinhos; Associação dos Vitivinicultores de Valinhos (AVIVA); Associação dos Moradores da Reforma Agrária, Macuco e Capivari (AMARCA); Associação Nipo Brasileira (Macuco) e, a Casa da Agricultura, extensivo a todos os agricultore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Valinhos aos 03 de agosto de 2010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329832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667125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8:00Z</dcterms:created>
  <dc:creator>flavio</dc:creator>
  <dc:description/>
  <cp:keywords/>
  <dc:language>en-US</dc:language>
  <cp:lastModifiedBy>Rafael</cp:lastModifiedBy>
  <cp:lastPrinted>2009-12-07T14:44:00Z</cp:lastPrinted>
  <dcterms:modified xsi:type="dcterms:W3CDTF">2010-08-02T18:04:00Z</dcterms:modified>
  <cp:revision>4</cp:revision>
  <dc:subject/>
  <dc:title>DO GABINETE DO PRESIDENTE</dc:title>
</cp:coreProperties>
</file>