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776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- A Lei  2811 de 29 de dezembro de 1994, que instituiu o Projeto Praça Viva foi regulamentada 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- Caso positivo, favor enviar a Casa Legislativa, cópia do referido. Decreto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essoas físicas, empresas industriais ou comerciais, entidades financeiras, sociais, educacionais e esportivas já se  utilizaram da respectiva Lei ?  Caso positivo em quais  locais ?  Favor enviar o nome das praças ou espaços públicos adotados e o nome dos respectivos responsáveis por elas ? 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bservamos que muitas praças estão abandonadas e sendo ocupadas por meliantes, bandidagem e traficantes, e a implantação de quiosques contribuiriam para a revitalização dos logradouros públicos,  além de gerarem</w:t>
        <w:tab/>
        <w:t xml:space="preserve"> empregos e a melhoria da segurança pública. É fato notório que a revitalização dos espaços públicos em outras cidades tem trazido inúmeros benefícios para a comunidade, especialmente quando a família volta a utilizar a praça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aos 30 de Julh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2:00Z</dcterms:created>
  <dc:creator>lobo</dc:creator>
  <dc:description/>
  <cp:keywords/>
  <dc:language>en-US</dc:language>
  <cp:lastModifiedBy>Rafael</cp:lastModifiedBy>
  <cp:lastPrinted>2010-08-02T11:40:00Z</cp:lastPrinted>
  <dcterms:modified xsi:type="dcterms:W3CDTF">2010-08-02T18:19:00Z</dcterms:modified>
  <cp:revision>7</cp:revision>
  <dc:subject/>
  <dc:title/>
</cp:coreProperties>
</file>