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779 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6"/>
          <w:szCs w:val="26"/>
        </w:rPr>
        <w:t>Considerando a existência de várias torres metálicas localizadas ao longo das avenidas Joaquim Alves Correa, Invernada e Orozimbo Maia.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>Considerando que as citadas torres estão desativadas a mais de quinze anos.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>Considerando que estas torres continuam instaladas nos canteiros centrais destas avenidas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6"/>
          <w:szCs w:val="26"/>
        </w:rPr>
        <w:t>Considerando que é visível o mal estado de conservação das mesmas, sendo possível perceber que parte delas está enferrujada.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estas torres oferecem riscos à segurança dos munícipes, pois não é realizado nenhum tipo de manutenção nas mesmas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á planos, por parte da municipalidade, para a retirada das torres metálicas dos locais cit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para quando está previsto o início da retira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ronograma da execução dos trabalho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2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15:00Z</dcterms:created>
  <dc:creator>Camara</dc:creator>
  <dc:description/>
  <cp:keywords/>
  <dc:language>en-US</dc:language>
  <cp:lastModifiedBy>Rafael</cp:lastModifiedBy>
  <cp:lastPrinted>2010-08-02T13:14:00Z</cp:lastPrinted>
  <dcterms:modified xsi:type="dcterms:W3CDTF">2010-08-02T18:54:00Z</dcterms:modified>
  <cp:revision>4</cp:revision>
  <dc:subject/>
  <dc:title>REQUERIMENTO Nº                /2005</dc:title>
</cp:coreProperties>
</file>