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REQUERIMENTO N.º 1633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Senhor Presidente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obres Vereadores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O Vereador César Rocha – REDE requer, nos termos regimentais, após a aprovação em plenário, seja inserto nesta Casa de Leis, Voto de Congratulações e Reconhecimento ao Secretario de Obras e Serviços Públicos, Gerson Luis Segato, pelo trabalho realizado no Estacionamento em frente á Câmara Municipal de Valinhos.</w:t>
      </w:r>
    </w:p>
    <w:p>
      <w:pPr>
        <w:pStyle w:val="Normal"/>
        <w:ind w:right="27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27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Justificativa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>P</w:t>
      </w:r>
      <w:r>
        <w:rPr>
          <w:rFonts w:cs="Times New Roman" w:ascii="Times New Roman" w:hAnsi="Times New Roman"/>
          <w:sz w:val="27"/>
          <w:szCs w:val="27"/>
        </w:rPr>
        <w:t xml:space="preserve">ara melhorar as condições de uso do estacionamento em frente à Câmara Municipal de Valinhos, em agosto do presente ano a secretaria de obras realizou serviço de terraplanagem e colocação de pedrisco. </w:t>
      </w:r>
    </w:p>
    <w:p>
      <w:pPr>
        <w:pStyle w:val="Normal"/>
        <w:ind w:right="27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>Ante o exposto, solicito aos demais colegas nobres vereadores que votem favoravelmente ao requerimento e que, após a aprovação, seja encaminhado ofício ao Secretario de Obras e Serviços Públicos, Gerson Luis Segato pelos serviços prestados aos nossos munícipes.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27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Valinhos, 18  de setembro de 2017.</w:t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27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27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ésar Rocha – REDE</w:t>
      </w:r>
    </w:p>
    <w:p>
      <w:pPr>
        <w:pStyle w:val="Normal"/>
        <w:ind w:right="276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34:00Z</dcterms:created>
  <dc:creator>Maria Elvira Scapucin</dc:creator>
  <dc:description/>
  <cp:keywords/>
  <dc:language>en-US</dc:language>
  <cp:lastModifiedBy>Rafael Alves Rodrigues</cp:lastModifiedBy>
  <cp:lastPrinted>2017-09-18T12:14:00Z</cp:lastPrinted>
  <dcterms:modified xsi:type="dcterms:W3CDTF">2018-03-08T18:32:00Z</dcterms:modified>
  <cp:revision>4</cp:revision>
  <dc:subject/>
  <dc:title>DO GABINETE DO PRESIDENTE</dc:title>
</cp:coreProperties>
</file>