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.º 1631/20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hor President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César Rocha</w:t>
      </w:r>
      <w:r>
        <w:rPr>
          <w:rFonts w:cs="Times New Roman" w:ascii="Times New Roman" w:hAnsi="Times New Roman"/>
          <w:sz w:val="28"/>
          <w:szCs w:val="28"/>
        </w:rPr>
        <w:t>, requer nos termos regimentais após aprovação em plenário seja encaminhado ao EXMO Prefeito municipal o seguinte pedido de inform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onsiderando o Programa “Cidade Legal” criado em agosto de 2007 para implantar, agilizar e desburocratizar as ações e os processos de regularização de núcleos habitaciona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onsiderando que até a presente data não estão sendo realizados os serviços pela á agencia de correios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gunt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xistem alguns Bairros no Município de Valinhos que estão incluídos no Programa Cidade Legal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o Positivo, quais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o negativo, quais os empecilhos que estão dificultando a inclusão ao Projeto? Em especial o Bairro Nova Suíça, antigo bairro dos  Lop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odos os logradouros do Bairro Nova Suíça, antigo bairro dos  Lopes já possuem denominação e CEP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is as causas que estão dificultando os serviços de postagem no Bairr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associação de moradores do Bairro questionaram este Vereador quanto a morosidade por parte dos responsávei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alinhos, aos 18 de setembro 20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ésar Roch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8:00Z</dcterms:created>
  <dc:creator>aguiar</dc:creator>
  <dc:description/>
  <cp:keywords/>
  <dc:language>en-US</dc:language>
  <cp:lastModifiedBy>Rafael Alves Rodrigues</cp:lastModifiedBy>
  <cp:lastPrinted>2015-08-05T16:40:00Z</cp:lastPrinted>
  <dcterms:modified xsi:type="dcterms:W3CDTF">2018-03-08T18:32:00Z</dcterms:modified>
  <cp:revision>4</cp:revision>
  <dc:subject/>
  <dc:title>DO GABINETE DO PRESIDENTE</dc:title>
</cp:coreProperties>
</file>