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TO DE LEI N.º 236/2017</w:t>
      </w:r>
    </w:p>
    <w:p>
      <w:pPr>
        <w:pStyle w:val="Normal"/>
        <w:tabs>
          <w:tab w:val="clear" w:pos="708"/>
          <w:tab w:val="left" w:pos="528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42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stitui a campanha "Abril Marrom" de prevenção e combate às diversas espécies de cegueira, no âmbito do município de Valinhos e dá outras providências.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25232E"/>
          <w:sz w:val="28"/>
          <w:szCs w:val="28"/>
        </w:rPr>
      </w:pPr>
      <w:r>
        <w:rPr>
          <w:rFonts w:eastAsia="Arial" w:cs="Times New Roman" w:ascii="Times New Roman" w:hAnsi="Times New Roman"/>
          <w:color w:val="25232E"/>
          <w:sz w:val="28"/>
          <w:szCs w:val="28"/>
        </w:rPr>
        <w:t>ORESTES PREVITALE JUNIOR, Prefeito do Município de Valinhos, no uso das atribuições que lhe são conferidas pelo artigo 80, inciso III, da Lei Orgânica do Município, faz saber que a Câmara Municipal de Valinhos aprovou o projeto de lei de autoria do Vereador César Rocha, e ele sanciona e promulga a seguinte lei:</w:t>
      </w:r>
    </w:p>
    <w:p>
      <w:pPr>
        <w:pStyle w:val="Normal"/>
        <w:pBdr/>
        <w:jc w:val="both"/>
        <w:rPr>
          <w:rFonts w:ascii="Times New Roman" w:hAnsi="Times New Roman" w:eastAsia="Arial" w:cs="Times New Roman"/>
          <w:color w:val="25232E"/>
          <w:sz w:val="24"/>
          <w:szCs w:val="24"/>
        </w:rPr>
      </w:pPr>
      <w:r>
        <w:rPr>
          <w:rFonts w:eastAsia="Arial" w:cs="Times New Roman" w:ascii="Times New Roman" w:hAnsi="Times New Roman"/>
          <w:color w:val="25232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25232E"/>
          <w:sz w:val="28"/>
          <w:szCs w:val="28"/>
        </w:rPr>
      </w:pPr>
      <w:r>
        <w:rPr>
          <w:rFonts w:eastAsia="Arial Unicode MS" w:cs="Times New Roman" w:ascii="Times New Roman" w:hAnsi="Times New Roman"/>
          <w:color w:val="25232E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Artigo 1º -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Fica instituída no município de Valinhos a campanha “Abril Marrom” de prevenção e combate às diversas espécies de cegueira, a ser celebrada anualmente no mês de abril, com o objetivo de conscientizar a população de Valinhos sobre a importância da prevenção de doenças que podem levar a ceguei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Artigo 2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O mês a ser comemorado anualmente passa a integrar o calendário oficial de Datas e Eventos do município de Valinho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Artigo 3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As despesas decorrentes da execução desta lei correrão por conta das dotações orçamentárias próprias, suplementadas, se necessári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Artigo 4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- Esta lei entra em vigor na data da sua publicação.</w:t>
      </w:r>
    </w:p>
    <w:p>
      <w:pPr>
        <w:pStyle w:val="Normal"/>
        <w:jc w:val="both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  <w:t>Prefeitura do Município de Valinhos,</w:t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  <w:t>Aos</w:t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  <w:t>ORESTES PREVITALE JUNIOR</w:t>
      </w:r>
    </w:p>
    <w:p>
      <w:pPr>
        <w:pStyle w:val="Normal"/>
        <w:jc w:val="center"/>
        <w:rPr>
          <w:rFonts w:ascii="Times New Roman" w:hAnsi="Times New Roman" w:eastAsia="Arial" w:cs="Times New Roman"/>
          <w:color w:val="201E29"/>
          <w:sz w:val="26"/>
          <w:szCs w:val="26"/>
        </w:rPr>
      </w:pPr>
      <w:r>
        <w:rPr>
          <w:rFonts w:eastAsia="Arial" w:cs="Times New Roman" w:ascii="Times New Roman" w:hAnsi="Times New Roman"/>
          <w:color w:val="201E29"/>
          <w:sz w:val="26"/>
          <w:szCs w:val="26"/>
        </w:rPr>
        <w:t>Prefeito Municipal</w:t>
      </w:r>
    </w:p>
    <w:p>
      <w:pPr>
        <w:pStyle w:val="Normal"/>
        <w:jc w:val="both"/>
        <w:rPr>
          <w:rFonts w:ascii="Times New Roman" w:hAnsi="Times New Roman" w:eastAsia="Arial" w:cs="Times New Roman"/>
          <w:color w:val="201E29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color w:val="201E29"/>
          <w:sz w:val="24"/>
          <w:szCs w:val="24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5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OJETO DE LEI Nº        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XMO SR. PRESIDENT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EXCELENTISSÍMOS SRS. VEREADORES 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asso às mãos dos nobres Srs. Vereadores para a devida apreciação e aprovação desta Casa de Leis o projeto que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nstitui a campanha "Abril Marrom" de prevenção e combate às diversas espécies de cegueira, no âmbito do município de Valinho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resente propositura tem por objetivo conscientizar a população de Valinhos sobre a importância da prevenção de doenças que podem levar a cegueira, incluindo no calendário oficial do município de Valinhos o “Abril Marrom”, a ser comemorado anualmente no mês de abril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dados do Censo 2010, do Instituto Brasileiro de Geografia e Estatística (IBGE) existem mais de 6,5 milhões de pessoas com deficiência visual no Brasil, sendo 582 mil cegas e 6 milhões com baixa visão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Organização Mundial de Saúde (OMS) estima que 60% das cegueiras são inevitáveis, isso significa que muitos brasileiros que são cegos, poderiam não ter ficado cegos se tivessem recebido tratamento precocement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fato de muitas doenças relacionadas à visão não apresentarem sintomas, só prova à situação, pois algumas são descobertas quando já estão em estágio bastante avançado e de difícil regressão, temos como exemplo o glaucoma, a maior causa de cegueira no mundo, sendo que, no Brasil, mais de um milhão de pessoas são portadoras da doença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rasil.gov.br/saude/2012/10/diamundial-da-visao-alerta-para-a-prevencao-da-cegueira-no-pais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anto é imperioso que campanhas como o “Abril Marrom” venham conscientizar a população sobre a necessidade de acompanhamento médico especializado para evitar que as doenças dos olhos se agravem e acabem resultando em cegueira. Não podemos esquecer que a cegueira poderia ser evitada em cerca de 60% dos casos, para tanto, é preciso reunir e organizar as iniciativas, e que elas partam tanto do poder público quanto da iniciativa privad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emissa é de que a articulação de todas estas ações traga eficiência na Prevenção e Combate às diversas espécies de cegueir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neste sentido que peço a aprovação da presente propositura aos nobres par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3 de Setembro de 2017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ésar Ro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reador - REDE</w:t>
      </w:r>
    </w:p>
    <w:p>
      <w:pPr>
        <w:pStyle w:val="Normal"/>
        <w:jc w:val="center"/>
        <w:rPr>
          <w:rFonts w:ascii="Times New Roman" w:hAnsi="Times New Roman" w:cs="Arial (W1);Arial"/>
          <w:b/>
          <w:b/>
          <w:bCs/>
          <w:sz w:val="28"/>
          <w:szCs w:val="28"/>
        </w:rPr>
      </w:pPr>
      <w:r>
        <w:rPr>
          <w:rFonts w:cs="Arial (W1);Arial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sil.gov.br/saude/2012/10/diamundial-da-visao-alerta-para-a-prevencao-da-cegueira-no-pa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4:00Z</dcterms:created>
  <dc:creator>DDO</dc:creator>
  <dc:description/>
  <cp:keywords/>
  <dc:language>en-US</dc:language>
  <cp:lastModifiedBy>Rafael Alves Rodrigues</cp:lastModifiedBy>
  <cp:lastPrinted>2017-09-13T15:53:00Z</cp:lastPrinted>
  <dcterms:modified xsi:type="dcterms:W3CDTF">2018-03-09T11:21:00Z</dcterms:modified>
  <cp:revision>4</cp:revision>
  <dc:subject/>
  <dc:title>Proposituras_Projeto de lei.doc</dc:title>
</cp:coreProperties>
</file>