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76" w:hanging="0"/>
        <w:rPr/>
      </w:pPr>
      <w:r>
        <w:rPr>
          <w:rFonts w:cs="Arial" w:ascii="Arial" w:hAnsi="Arial"/>
          <w:sz w:val="22"/>
          <w:szCs w:val="22"/>
        </w:rPr>
        <w:t>REQUERIMENTO N.º 795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encaminhado ao Exmo. Sr. Prefeito Municipal, o seguinte pedido de informações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Está previsto iluminação na rua Frede Madsen, no bairro Chácara das Nações?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e positivo, para quando está previst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Se negativo, há possibilidade de realizar estudos com a finalidade de atender ao pedido dos morador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Moradores do local têm nos procurado constantemente relatando a falta de iluminação da rua citada, ha preocupação especialmente com pessoas que ali trafegam no período noturno, deparando-se com a ação de marginai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2 de Agosto de 2010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yton Roberto Machad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8-04T17:15:00Z</dcterms:modified>
  <cp:revision>8</cp:revision>
  <dc:subject/>
  <dc:title/>
</cp:coreProperties>
</file>