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305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a manutenção na via de paralelepípedo na Rua São Paulo no Bairro Vila Santan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unícipe referente ao problema ao problema no pavimento com paralelepípedo no inicio da Rua São Paul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trecho no inicio desta via necessita de reparos, segundo relato de usuário, a mesma esta com as pedras de paralelepípedo soltando, com varias pedras sobre o passeio público, podendo ocasionar acidente ao pedestre e dano aos veículo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houve um caso de um veículo ficar impossibilitado de sair do lugar devido às pedras se soltarem, necessitando removê-las para sair com o veículo do local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nutenção da via de paralelepípedo citada, a fim de evitar maiores prejuízo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1 de Setemb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44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09T10:52:00Z</dcterms:modified>
  <cp:revision>4</cp:revision>
  <dc:subject/>
  <dc:title/>
</cp:coreProperties>
</file>